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45"/>
        <w:rPr>
          <w:rFonts w:ascii="Arial" w:hAnsi="Arial" w:eastAsia="Times New Roman" w:cs="Arial"/>
          <w:b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es-ES"/>
        </w:rPr>
        <w:t xml:space="preserve">Denominación del taller: </w:t>
      </w: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t>Mesas de Luz</w:t>
      </w:r>
    </w:p>
    <w:p>
      <w:pPr>
        <w:pStyle w:val="Normal"/>
        <w:shd w:fill="FFFFFF" w:val="clear"/>
        <w:spacing w:lineRule="atLeast" w:line="255" w:before="0" w:after="45"/>
        <w:ind w:left="960" w:hanging="0"/>
        <w:rPr>
          <w:rFonts w:ascii="Arial" w:hAnsi="Arial" w:eastAsia="Times New Roman" w:cs="Arial"/>
          <w:b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55" w:before="0" w:after="45"/>
        <w:ind w:left="960" w:hanging="0"/>
        <w:rPr>
          <w:rFonts w:ascii="Arial" w:hAnsi="Arial" w:eastAsia="Times New Roman" w:cs="Arial"/>
          <w:b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2A2A2A"/>
          <w:sz w:val="24"/>
          <w:szCs w:val="24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OS DE FABRICACIÓN MESA DE LU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mbalar Mesa LATT del Ike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ar superficie de la mesa LATT. Coger la medida para cortar la plancha  de metacrila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rtar plancha de metacrilato a la misma medida que la superficie de la mesa LATT. (ESTE PASO YA ESTÁ REALIZAD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ontar la mesa LATT según instrucciones, cambiando la superficie que viene en la mesa por la plancha de metacrila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r los LEDs sobre la superficie reservada de la Mesa LATT, de forma homogénea ocupando la mayor pa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tar una esquina para que salga el cable de la fuente de los LE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r con silicona u otro adhesivo la superficie con los LEDs en la parte inferior de la mes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ujetar con bridas el cable de la fuente de los LEDs a una de las pata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Y PRECIO MESA DE LU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- Mesa LATT del Ike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19,99/unidad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- Tira de Leds en Amazon: TKOOFN Tira de Luz 5m 500cm RGB Música 5050 300 SMD LED Strip + 20 Tecla Música IR Remote Control + Adaptador 12V 6A 72W - impermeable - Parpadea con el ritmo de la música (RGB Música) - PL709A_MC_EU [Clase de eficiencia energética A]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24€/unidad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>- Plancha de metacrilato 2X1 met. 5mm VID plast ecoglas blanco en el Leroy Merlin, (da para hacer 6 planchas de metacrilato blancas de 63 cm X 48 cm, es decir para 6 mesas de luz) --&gt; 16 € (96 € plancha comple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: 60 €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133985</wp:posOffset>
          </wp:positionV>
          <wp:extent cx="2857500" cy="611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78155</wp:posOffset>
          </wp:positionV>
          <wp:extent cx="1943100" cy="862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45430</wp:posOffset>
          </wp:positionH>
          <wp:positionV relativeFrom="paragraph">
            <wp:posOffset>-415925</wp:posOffset>
          </wp:positionV>
          <wp:extent cx="1055370" cy="579755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4:00Z</dcterms:created>
  <dc:creator>La Mari</dc:creator>
  <dc:description/>
  <dc:language>en-US</dc:language>
  <cp:lastModifiedBy>MariaVictoria</cp:lastModifiedBy>
  <cp:lastPrinted>2012-03-30T13:55:00Z</cp:lastPrinted>
  <dcterms:modified xsi:type="dcterms:W3CDTF">2016-03-31T12:14:00Z</dcterms:modified>
  <cp:revision>2</cp:revision>
  <dc:subject/>
  <dc:title>HORARIO DE ACTIVIDADES</dc:title>
</cp:coreProperties>
</file>